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8. Область качества «Здоровье, безопасность и повседневный ух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6"/>
        <w:gridCol w:w="1276"/>
        <w:gridCol w:w="1276"/>
        <w:gridCol w:w="1134"/>
      </w:tblGrid>
      <w:tr>
        <w:trPr>
          <w:trHeight w:val="27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уется серьезная работа по повышению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ество стремится к базов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восходное кач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. Здоровье, безопасность и повседневный ухо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.1. Состояние здоровья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.2. Санитарно-гигие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.3. Гигиена и формирование культурно-гигиениче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.4. Усилия по сохранению и укреплени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.5. Качеств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.6. Организация процесса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.7. Отдых. Релаксация. С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 групп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. Безопас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.1. «Безопасность группового пом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.2. «Безопасность территории для прогулок на свежем возду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.3. «Регулярные действия по обеспечению безопасности в ГРУПП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 групп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 области качества «Здоровье, безопасность и повседневный у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мооценка работы по созданию условий обеспечения качества дошкольного образования по области качества «</w:t>
      </w:r>
      <w:r>
        <w:rPr>
          <w:rFonts w:cs="Arial" w:ascii="Arial" w:hAnsi="Arial"/>
          <w:sz w:val="28"/>
          <w:szCs w:val="28"/>
        </w:rPr>
        <w:t>Здоровье, безопасность и повседневный уход</w:t>
      </w:r>
      <w:r>
        <w:rPr>
          <w:rFonts w:cs="Arial" w:ascii="Arial" w:hAnsi="Arial"/>
          <w:sz w:val="28"/>
        </w:rPr>
        <w:t>»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6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аз родителей от проведения плановых профилактических прививо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родители предпочитают прогулкам с детьми гаджеты и просмотр мультфильм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счастные случа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проведение просветительской работы с родителями и детьми по вопросам сохранения и укрепления здоровья дет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смотреть усиленные и постоянно совершенствующиеся условия безопасности образовательной деятельности воспитанников, профилактики и предотвращения несчастных случаев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User</cp:lastModifiedBy>
  <cp:lastPrinted>2022-03-16T16:37:00Z</cp:lastPrinted>
  <dcterms:modified xsi:type="dcterms:W3CDTF">2022-04-28T15:17:00Z</dcterms:modified>
  <cp:revision>4</cp:revision>
  <dc:subject/>
  <dc:title/>
</cp:coreProperties>
</file>