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7. Область качества «Взаимодействие с родителями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1136"/>
        <w:gridCol w:w="1134"/>
        <w:gridCol w:w="1134"/>
      </w:tblGrid>
      <w:tr>
        <w:trPr>
          <w:trHeight w:val="21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чество стремится к базов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восходное каче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. Участие родителей в образова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. Удовлетворенность род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. Индивидуальная поддержка развития детей в сем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 по области качества «Взаимодействие с родителям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 по области качества «Взаимодействие с родителями»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взаимодействие родителей и воспитателей в определенной мере носит односторонний характе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организация взаимодействия должна быть направлена на осуществления педагогического сотрудничества воспитателей и родителей, на повышение профессионального уровня самих воспитателей по работе с родителями, с учетом современных требований педагогической пропаганды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User</cp:lastModifiedBy>
  <cp:lastPrinted>2022-03-16T16:37:00Z</cp:lastPrinted>
  <dcterms:modified xsi:type="dcterms:W3CDTF">2023-04-14T09:14:00Z</dcterms:modified>
  <cp:revision>10</cp:revision>
  <dc:subject/>
  <dc:title/>
</cp:coreProperties>
</file>