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БЛИЦА КАЧ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6. Область качества «Условия получения дошкольного образования лицами с ограниченными возможностями здоровья и инвалидами»</w:t>
      </w:r>
    </w:p>
    <w:p>
      <w:pPr>
        <w:pStyle w:val="Normal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2"/>
        <w:gridCol w:w="1134"/>
        <w:gridCol w:w="1136"/>
        <w:gridCol w:w="1276"/>
        <w:gridCol w:w="1134"/>
      </w:tblGrid>
      <w:tr>
        <w:trPr>
          <w:trHeight w:val="204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ребуется серьезная работа по повышению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чество стремится к базовом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орошее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восходное качеств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6.1. Организация образования детей с ОВЗ в ГРУПП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6.2. Инклюзия в ГРУПП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6.3. Работа с детьми-инвалид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 по области качества «Условия получения дошкольного образования лицами с ограниченными возможностями здоровья и инвалидам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амооценка работы по созданию условий обеспечения качества дошкольного образования по области качества «Условия получения дошкольного образования лицами с ограниченными возможностями здоровья и инвалидам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66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величение количества воспитанников, относящихся к сложным категориям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- отсутствие тьюторов для работы с детьми с расстройством аутистического спектра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сутствие у основной массы педагогических работников навыков работы с детьми со сложными диагнозами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достаточно сформирована доступная среда для инвалидов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подготовка педагогов по необходимым направлениям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епенное формирование качественной доступной среды для инвалидов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адаптивной образовательной среды в имеющихся условиях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469" w:hanging="36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kern w:val="2"/>
      <w:sz w:val="24"/>
    </w:rPr>
  </w:style>
  <w:style w:type="character" w:styleId="WW8Num13z1">
    <w:name w:val="WW8Num13z1"/>
    <w:qFormat/>
    <w:rPr>
      <w:rFonts w:ascii="Courier New" w:hAnsi="Courier New" w:cs="Courier New"/>
      <w:strike w:val="false"/>
      <w:dstrike w:val="false"/>
    </w:rPr>
  </w:style>
  <w:style w:type="character" w:styleId="WW8Num13z2">
    <w:name w:val="WW8Num13z2"/>
    <w:qFormat/>
    <w:rPr>
      <w:rFonts w:ascii="Wingdings" w:hAnsi="Wingdings" w:cs="Wingdings"/>
      <w:strike w:val="false"/>
      <w:dstrike w:val="false"/>
    </w:rPr>
  </w:style>
  <w:style w:type="character" w:styleId="WW8Num13z3">
    <w:name w:val="WW8Num13z3"/>
    <w:qFormat/>
    <w:rPr>
      <w:rFonts w:ascii="Symbol" w:hAnsi="Symbol" w:cs="Symbol"/>
      <w:strike w:val="false"/>
      <w:dstrike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 w:val="false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 w:val="false"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9:00Z</dcterms:created>
  <dc:creator>пользователь</dc:creator>
  <dc:description/>
  <cp:keywords/>
  <dc:language>en-US</dc:language>
  <cp:lastModifiedBy>User</cp:lastModifiedBy>
  <cp:lastPrinted>2022-03-16T16:37:00Z</cp:lastPrinted>
  <dcterms:modified xsi:type="dcterms:W3CDTF">2023-04-14T09:10:00Z</dcterms:modified>
  <cp:revision>10</cp:revision>
  <dc:subject/>
  <dc:title/>
</cp:coreProperties>
</file>