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БЛИЦА КАЧ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5. Область качества «Образовательные условия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276"/>
        <w:gridCol w:w="1275"/>
        <w:gridCol w:w="1134"/>
        <w:gridCol w:w="1134"/>
      </w:tblGrid>
      <w:tr>
        <w:trPr>
          <w:trHeight w:val="297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ребуется серьезная работа по повышению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чество стремится к базов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орошее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восходное каче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1. Финансовые услов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1.1. Финансирование реализации образовательных программ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1.2. Финансирование услуг по присмотру и у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 по групп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2. Материально-техническ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2.1. Предметно-пространственная среда ДОО, доступная всем воспитанникам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2.2. Предметно-пространственная среда ДОО, доступная работникам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 по групп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3. Информационное обеспеч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5.3.1. Учебно-методическое обеспечение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5.3.2. Библиотечно-информационное обеспечение ДОО. Управление знаниями в Д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5.3.3. Информационные технологии в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 по групп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4. Квалификация педагогов и совершенствование педагогической рабо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5.4.1. Кадровое обеспечение. Педагогические работники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5.4.2. Организация профессионального развития педагогических работников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5.4.3. Совершенствование педагогической работы. Предоставление сопров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5.4.4. Кадровое обеспечение реализации административных, учебно-вспомогательных и хозяйственно-обслуживающих функций в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 по групп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 по области качества «Образовательные усл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амооценка работы по созданию условий обеспечения качества дошкольного образования по области качества «Образовательные условия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 "старение" грамотных педагогических кадр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 низкая степень готовности педагогов к использованию высокотехнологичного оборудования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етко проявляется тенденция увеличения возрастного ценза педагогического коллектива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изкий процент молодых специалистов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енский коллекти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 подверженность «эмоциональному выгоранию» и стресс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 недостаточное финансирование для обновления программного обеспечения и приобретения достаточного количества лицензированных развивающих программ и оборудования в расчёте на количество дет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учение опыта других групп ДОУ городского округа, с целью извлечения уроков по формированию библиотечно-информационного обеспечен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 педагогам предоставлен регулярный доступ к технически оснащенному рабочему месту (для одновременной работы не менее 2 педагогов), позволяющему производить поиск и обработку необходимой для педагогической работы информации в Интернет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 предусмотреть комплексную программу профессионального развития педагогов с учетом программы развития ДОО, потребностей, возможностей, инициативы самих педагогов,  воспитанников, их семей и других заинтересованных сторон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учение опыта других групп ДОУ городского округа, с целью извлечения уроков по формированию библиотечно-информационного обеспечении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дагогам предоставлен регулярный доступ к технически оснащенному рабочему месту (для одновременной работы не менее 2 педагогов), позволяющему производить поиск и обработку необходимой для педагогической работы информации в Интернете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469" w:hanging="36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  <w:strike w:val="false"/>
      <w:dstrike w:val="false"/>
    </w:rPr>
  </w:style>
  <w:style w:type="character" w:styleId="WW8Num5z2">
    <w:name w:val="WW8Num5z2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  <w:strike w:val="false"/>
      <w:dstrike w:val="false"/>
    </w:rPr>
  </w:style>
  <w:style w:type="character" w:styleId="WW8Num12z2">
    <w:name w:val="WW8Num12z2"/>
    <w:qFormat/>
    <w:rPr>
      <w:rFonts w:ascii="Wingdings" w:hAnsi="Wingdings" w:cs="Wingdings"/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kern w:val="2"/>
      <w:sz w:val="24"/>
    </w:rPr>
  </w:style>
  <w:style w:type="character" w:styleId="WW8Num14z1">
    <w:name w:val="WW8Num14z1"/>
    <w:qFormat/>
    <w:rPr>
      <w:rFonts w:ascii="Courier New" w:hAnsi="Courier New" w:cs="Courier New"/>
      <w:strike w:val="false"/>
      <w:dstrike w:val="false"/>
    </w:rPr>
  </w:style>
  <w:style w:type="character" w:styleId="WW8Num14z2">
    <w:name w:val="WW8Num14z2"/>
    <w:qFormat/>
    <w:rPr>
      <w:rFonts w:ascii="Wingdings" w:hAnsi="Wingdings" w:cs="Wingdings"/>
      <w:strike w:val="false"/>
      <w:dstrike w:val="false"/>
    </w:rPr>
  </w:style>
  <w:style w:type="character" w:styleId="WW8Num14z3">
    <w:name w:val="WW8Num14z3"/>
    <w:qFormat/>
    <w:rPr>
      <w:rFonts w:ascii="Symbol" w:hAnsi="Symbol" w:cs="Symbol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 w:val="false"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9:00Z</dcterms:created>
  <dc:creator>пользователь</dc:creator>
  <dc:description/>
  <cp:keywords/>
  <dc:language>en-US</dc:language>
  <cp:lastModifiedBy>User</cp:lastModifiedBy>
  <cp:lastPrinted>2022-03-16T16:37:00Z</cp:lastPrinted>
  <dcterms:modified xsi:type="dcterms:W3CDTF">2022-04-28T11:30:00Z</dcterms:modified>
  <cp:revision>5</cp:revision>
  <dc:subject/>
  <dc:title/>
</cp:coreProperties>
</file>