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Область качества «Образовательный процесс</w:t>
      </w:r>
      <w:r>
        <w:rPr/>
        <w:t>»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8"/>
        <w:gridCol w:w="1278"/>
        <w:gridCol w:w="1134"/>
        <w:gridCol w:w="1134"/>
      </w:tblGrid>
      <w:tr>
        <w:trPr>
          <w:trHeight w:val="19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восходное ка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 Поддержка дет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 Организация 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. Проектно-тема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. Исследовательская деятельность и эксперим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6. Строительство и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7. Самообслуживание и элементарный бытов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8. Использовани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9. Структурирова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10. Индивидуализац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Образовательный проц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мооценка работы по созданию условий обеспечения качества дошкольного образования по области качества «Образовательный процесс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статочная гибкость в случае необходимости, предоставления отдельным детям возможность удовлетворить их потреб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предоставления детям самостоятельно трансформировать игровое пространство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3-04-14T09:03:00Z</dcterms:modified>
  <cp:revision>11</cp:revision>
  <dc:subject/>
  <dc:title/>
</cp:coreProperties>
</file>