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Область качества «Образовательная программа</w:t>
      </w:r>
      <w:r>
        <w:rPr/>
        <w:t>»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134"/>
        <w:gridCol w:w="1136"/>
        <w:gridCol w:w="1134"/>
        <w:gridCol w:w="1134"/>
      </w:tblGrid>
      <w:tr>
        <w:trPr>
          <w:trHeight w:val="29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восходное ка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 Основная образовательная программа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 Адаптированная основная образовательная программа ДОУ для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. Образовательные программы ДОУ (программы специалистов, программы кружков дополните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4. Адаптированные образовательные программы дошкольного образования 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области качества «Образовательная прогр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мооценка работы по созданию условий обеспечения качества дошкольного образования по области качества «Образовательная программ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статочное количество дополнительных образовательных програм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менение нормативной базы ООП на государственном уровне в короткие сро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грамм дополнительного образования, охватывающих образовательные области, которые пока не отражены в существующих программа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менения и дополнения в ООП ДОО с учетом новых изданий программ утвержденных ФИРО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современных образовательных и игровых программ и технологий в ДОО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3-04-12T13:40:00Z</dcterms:modified>
  <cp:revision>11</cp:revision>
  <dc:subject/>
  <dc:title/>
</cp:coreProperties>
</file>