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 Область качества «Образовательные ориентиры</w:t>
      </w:r>
      <w:r>
        <w:rPr/>
        <w:t>»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278"/>
        <w:gridCol w:w="1275"/>
        <w:gridCol w:w="1134"/>
      </w:tblGrid>
      <w:tr>
        <w:trPr>
          <w:trHeight w:val="22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чество стремится к базов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восходное каче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 Ориентиры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. Понимание ребенка. Наблюдение и документирование процессов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Итого по области качества «Образовательные ориенти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Самооценка работы по созданию условий обеспечения качества дошкольного образования по области качества «Образовательные ориентиры»</w:t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иск невыполнимости/ошибочности целей и задач планировани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иск нереалистичности целей, декларативности необеспеченности необходимыми механизмами и инструментами реализации риск недостаточной взаимосвязанности/системности в работе структур/подразделени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иск недостаточного стимулирования активности и инициативности педагогических работников и т.д.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иск неоправданного увеличения объема отчетной документации, поступающей в администрацию организации/учреждения от структур/подразделении, педагогических работников и специалисто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иск неконструктивного вмешательства общественности (родители, обучающиеся и др.) в организацию образовательн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ндартизировать процессы сбора, обработки и анализа информации о развитии ребенка, использования данных в целях совершенствования ОД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 в ДОО использовать надежный инструментарий для проведения педагогической диагностики и наблюдений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4z1">
    <w:name w:val="WW8Num14z1"/>
    <w:qFormat/>
    <w:rPr>
      <w:rFonts w:ascii="Courier New" w:hAnsi="Courier New" w:cs="Courier New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User</cp:lastModifiedBy>
  <cp:lastPrinted>2022-03-16T16:37:00Z</cp:lastPrinted>
  <dcterms:modified xsi:type="dcterms:W3CDTF">2023-04-12T13:36:00Z</dcterms:modified>
  <cp:revision>13</cp:revision>
  <dc:subject/>
  <dc:title/>
</cp:coreProperties>
</file>