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№ ________  от «___» _________________ 20___г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казание дополнительных платных образовательных услу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между МАДОУ № 27 «Радость»  и  родителем (законным представителем) ребен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сковская обл., г.Мытищи </w:t>
        <w:tab/>
        <w:tab/>
        <w:tab/>
        <w:tab/>
        <w:tab/>
        <w:tab/>
        <w:tab/>
        <w:tab/>
        <w:t xml:space="preserve">     «___» ______________ 20__г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0"/>
          <w:szCs w:val="20"/>
        </w:rPr>
        <w:t>Муниципальное   автономное дошкольное   образовательное   учреждение   детский сад № 27 «Радость» комбинированного вида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в лице заведующего МАДОУ </w:t>
      </w:r>
      <w:r>
        <w:rPr>
          <w:b/>
          <w:sz w:val="20"/>
          <w:szCs w:val="20"/>
        </w:rPr>
        <w:t>Васильевой Елены Евгеньевны</w:t>
      </w:r>
      <w:r>
        <w:rPr>
          <w:sz w:val="20"/>
          <w:szCs w:val="20"/>
        </w:rPr>
        <w:t>, действующего на основании Устава МАДОУ, и  лицензии № 74667 от 15.10.2015 г.(бессрочная), выданной Министерством образования Московской области с одной стороны, и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 (законного представителя) ребенк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(в дальнейшем -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) и 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 xml:space="preserve">фамилия, имя ребенка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дальнейшем   -  </w:t>
      </w:r>
      <w:r>
        <w:rPr>
          <w:b/>
          <w:sz w:val="20"/>
          <w:szCs w:val="20"/>
        </w:rPr>
        <w:t>Обучающийся</w:t>
      </w:r>
      <w:r>
        <w:rPr>
          <w:sz w:val="20"/>
          <w:szCs w:val="20"/>
        </w:rPr>
        <w:t xml:space="preserve">), с  другой  стороны (в дальнейшем -  </w:t>
      </w:r>
      <w:r>
        <w:rPr>
          <w:b/>
          <w:sz w:val="20"/>
          <w:szCs w:val="20"/>
        </w:rPr>
        <w:t>Стороны)</w:t>
      </w:r>
      <w:r>
        <w:rPr>
          <w:sz w:val="20"/>
          <w:szCs w:val="20"/>
        </w:rPr>
        <w:t>,  заключили  в соответствии с Гражданским кодексом Российской Федерации, Федеральными законами   "Об   образовании в Российской   Федерации" №273-ФЗ от 21.12.2012г.   и   "О защите  прав потребителей",  а также «Правилами оказания платных образовательных услуг»,  утвержденными Постановлением Правительства Российской Федерации "Об  утверждении Правил оказания платных образовательных услуг " от 15.08.2013 №706,  Постановлением администрации городского округа Мытищи Московской № 5793 от 31.12.2019 «Об утверждении цен на дополнительные  образовательные услуги, оказываемые муниципальными образовательными учреждениями городского округа Мытищи на платной основе» ,  Постановлением администрации городского округа Мытищи Московской № 2071 от 08.07.2020 «О внесении изменений в Постановление администрации городского округа Мытищи Московской области от 30.12.2019 № 5793»,  Постановлением администрации городского округа Мытищи Московской области от 09.01.2019 г. № 04 «Положения о порядке предоставления платных образовательных услуг муниципальными образовательными учреждениями городского округа Мытищи Московской области», и «Положением об оказании дополнительных платных образовательных услуг в Муниципальном автономном дошкольном образовательном учреждении детский сад  № 27 «Радость» комбинированного вида»,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предоставляет Обучающемуся  дополнительные платные образовательные услуги (далее –</w:t>
      </w:r>
      <w:r>
        <w:rPr>
          <w:b/>
          <w:sz w:val="20"/>
          <w:szCs w:val="20"/>
        </w:rPr>
        <w:t xml:space="preserve"> Услуга</w:t>
      </w:r>
      <w:r>
        <w:rPr>
          <w:sz w:val="20"/>
          <w:szCs w:val="20"/>
        </w:rPr>
        <w:t xml:space="preserve">), наименование, количество, расписание занятий которых определено в Приложении №1, Приложение №2 являющемся неотъемлемой частью настоящего Договора, а Заказчик оплачивает такие услуги на условиях настоящего Договор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 Услуги по настоящему Договору не связаны с основной образовательной деятельностью Заказчика; выбираются по усмотрению Заказчика из перечня Услуг, не влияют на качество получения Обучающимся образовательных услуг у Заказчика и условий пребывания Обучающегося в МАДОУ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0"/>
          <w:szCs w:val="20"/>
        </w:rPr>
        <w:t xml:space="preserve">1.3. Период оказания услуг по настоящему Договору устанавливается с «     » ___________ 20__ года по «     » мая  20__ года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1.4. Срок освоения соответствующей программы Обучающимся - в соответствии с утвержденным Исполнителем рабочим учебным планом (индивидуально, в группе) на текущий учебный год. Форма оказания Услуг (обучения) – очная. Периодичность обучения – установленное Исполнителем количество занятий в неделю с учетом допустимого количества занятий в месяц согласно Приложению №1.</w:t>
      </w:r>
    </w:p>
    <w:p>
      <w:pPr>
        <w:pStyle w:val="Normal"/>
        <w:shd w:fill="FFFFFF" w:val="clear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Исполнителя</w:t>
      </w:r>
    </w:p>
    <w:p>
      <w:pPr>
        <w:pStyle w:val="Normal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Услуги оказываются в соответствии с учебным планом, годовым календарным учебным графиком,  расписанием занятий, утвержденных  Исполнителем, а также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 </w:t>
      </w:r>
      <w:r>
        <w:rPr>
          <w:color w:val="000000"/>
          <w:spacing w:val="1"/>
          <w:sz w:val="20"/>
          <w:szCs w:val="20"/>
        </w:rPr>
        <w:t xml:space="preserve">Предоставить Заказчику до заключения настоящего Договора и в период его действия достоверную информацию о себе и об оказываемых Услугах, обеспечивающую возможность их правильного выбора Заказчик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3. Довести до Заказчика информацию, содержащую сведения о предоставлении Услуг по настоящему Договору в порядке и объеме,  предусмотренных Законом Российской Федерации «О защите прав потребителей» и Федеральным законом «Об образовании в Российской Федерации», в месте нахождения Исполн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5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6. Сохранить место за Обучающимся (в системе оказываемых МАДОУ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2.7. Уведомить Заказчика о нецелесообразности оказания Обучающемуся 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  <w:r>
        <w:rPr>
          <w:color w:val="000000"/>
          <w:spacing w:val="1"/>
          <w:sz w:val="20"/>
          <w:szCs w:val="20"/>
        </w:rPr>
        <w:t xml:space="preserve">              </w:t>
      </w:r>
    </w:p>
    <w:p>
      <w:pPr>
        <w:pStyle w:val="Normal"/>
        <w:ind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0"/>
          <w:szCs w:val="20"/>
        </w:rPr>
        <w:t>2.8. Вести табель посещаемости занятий Обучающимс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19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</w:t>
      </w:r>
      <w:r>
        <w:rPr>
          <w:color w:val="000000"/>
          <w:spacing w:val="1"/>
          <w:sz w:val="20"/>
          <w:szCs w:val="20"/>
        </w:rPr>
        <w:t>2.9. Выписывать квитанции на оплату Услуг, согласно табеля посещаемости занят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19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</w:t>
      </w:r>
      <w:r>
        <w:rPr>
          <w:color w:val="000000"/>
          <w:spacing w:val="1"/>
          <w:sz w:val="20"/>
          <w:szCs w:val="20"/>
        </w:rPr>
        <w:t xml:space="preserve">2.10. Соблюдать иные условиях настоящего Договора и действующего законодательства РФ. </w:t>
      </w:r>
    </w:p>
    <w:p>
      <w:pPr>
        <w:pStyle w:val="Normal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</w:t>
      </w:r>
    </w:p>
    <w:p>
      <w:pPr>
        <w:pStyle w:val="Normal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color w:val="000000"/>
          <w:spacing w:val="7"/>
          <w:sz w:val="20"/>
          <w:szCs w:val="20"/>
        </w:rPr>
        <w:t xml:space="preserve">При поступлении Обучающегося в МАДОУ и в процессе его обучения своевременно </w:t>
      </w:r>
      <w:r>
        <w:rPr>
          <w:color w:val="000000"/>
          <w:spacing w:val="1"/>
          <w:sz w:val="20"/>
          <w:szCs w:val="20"/>
        </w:rPr>
        <w:t>предоставлять    Заказчику все  необходимые  документы, в т.ч. в отношении Обучающегося,   предусмотренные  Уставом Заказч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Незамедлительно сообщать Исполнителю об изменении контактного телефона Заказчика и места жительства Заказчика и/или Обучающего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 Извещать Исполнителя об уважительных причинах отсутствия Обучающегося  на занят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4. По просьбе Исполнителя приходить для беседы при наличии претензий Исполнителя к поведению Обучающегося  или его отношению к получению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Проявлять уважение к педагогам, администрации и техническому персоналу Исполнителя. Принимать меры к выполнению данного требования Обучающим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 Возмещать ущерб, причиненный Обучающимся 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7. Обеспечить Обучающегося  за свой счет предметами, необходимыми для надлежащего исполнения Исполнителем обязательств по оказанию Услуг, в количестве, соответствующем возрасту и потребностям Обучающего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 от занятий и принять возможные и разумные меры по его выздоровлению или поддержанию его здоровь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Принимать меры и создавать условия для выполнения Обучающимся заданий, полученных от педагогов Исполнителя в процессе посещения занятий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 Извещать Исполнителя о желании Заказчика вывести Потребителя из списка кружка за 14 дней в письменном виде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сполнителя,  Заказчика, Обучающего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тказать Заказчику в заключении Договора на новый срок по истечении действия настоящего Договора, а также расторгнуть настоящий Договор досрочно, если  Обучающийся  или Заказчик в период его действия допускали нарушения, предусмотренные гражданским законодательством и настоящим Договором и предоставляющие Исполнителю право в одностороннем порядке отказаться от оказания Услуг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99" w:leader="none"/>
          <w:tab w:val="left" w:pos="3974" w:leader="none"/>
          <w:tab w:val="left" w:pos="5918" w:leader="none"/>
          <w:tab w:val="left" w:pos="7118" w:leader="none"/>
          <w:tab w:val="left" w:pos="9106" w:leader="none"/>
        </w:tabs>
        <w:ind w:left="14" w:hanging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ab/>
        <w:t xml:space="preserve">4.2. индексировать размеры платы за предоставляемые по настоящему Договору Услуги в связи с инфляцией и по иным основаниям. Предусмотренным действующим законодательством РФ для оказания платных образовательных услуг, с предупреждением Заказчика за 2 недели до даты введения в действия новых размеров оплаты Услуг.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99" w:leader="none"/>
          <w:tab w:val="left" w:pos="3974" w:leader="none"/>
          <w:tab w:val="left" w:pos="5918" w:leader="none"/>
          <w:tab w:val="left" w:pos="7118" w:leader="none"/>
          <w:tab w:val="left" w:pos="9106" w:leader="none"/>
        </w:tabs>
        <w:ind w:left="14" w:hanging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ab/>
        <w:t>4.3. Снизить стоимость Услуг по настоящему Договору с учетом покрытия недостающей стоимости таки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 – в пределах и на условиях, установленных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99" w:leader="none"/>
          <w:tab w:val="left" w:pos="3974" w:leader="none"/>
          <w:tab w:val="left" w:pos="5918" w:leader="none"/>
          <w:tab w:val="left" w:pos="7118" w:leader="none"/>
          <w:tab w:val="left" w:pos="9106" w:leader="none"/>
        </w:tabs>
        <w:ind w:left="14" w:hanging="0"/>
        <w:jc w:val="both"/>
        <w:rPr/>
      </w:pPr>
      <w:r>
        <w:rPr>
          <w:color w:val="000000"/>
          <w:spacing w:val="5"/>
          <w:sz w:val="20"/>
          <w:szCs w:val="20"/>
        </w:rPr>
        <w:tab/>
        <w:t>4.4. Изменять график проведения занятий по производственной необходимости с предварительным уведомлением Заказчика за 2 (два) рабочих дня до изменения график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99" w:leader="none"/>
          <w:tab w:val="left" w:pos="3974" w:leader="none"/>
          <w:tab w:val="left" w:pos="5918" w:leader="none"/>
          <w:tab w:val="left" w:pos="7118" w:leader="none"/>
          <w:tab w:val="left" w:pos="9106" w:leader="none"/>
        </w:tabs>
        <w:ind w:left="14" w:hanging="0"/>
        <w:jc w:val="both"/>
        <w:rPr/>
      </w:pPr>
      <w:r>
        <w:rPr>
          <w:color w:val="000000"/>
          <w:spacing w:val="5"/>
          <w:sz w:val="20"/>
          <w:szCs w:val="20"/>
        </w:rPr>
        <w:tab/>
        <w:t>4.5. Самостоятельно осуществлять образовательный процесс, выбирать системы оценок, формы, порядок и периодичность оценки знаний Обучающегося, применять к нему меры поощрения и налагать взыскания в пределах, предусмотренных Уставом Исполнителя, а также в соответствии с его локаль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99" w:leader="none"/>
          <w:tab w:val="left" w:pos="3974" w:leader="none"/>
          <w:tab w:val="left" w:pos="5918" w:leader="none"/>
          <w:tab w:val="left" w:pos="7118" w:leader="none"/>
          <w:tab w:val="left" w:pos="9106" w:leader="none"/>
        </w:tabs>
        <w:ind w:left="14" w:hanging="0"/>
        <w:jc w:val="both"/>
        <w:rPr/>
      </w:pPr>
      <w:r>
        <w:rPr>
          <w:color w:val="000000"/>
          <w:spacing w:val="5"/>
          <w:sz w:val="20"/>
          <w:szCs w:val="20"/>
        </w:rPr>
        <w:tab/>
        <w:t xml:space="preserve">4.6. Расторгнуть настоящий Договор при просрочке Заказчиком оплаты за Услуги по настоящему Договору на срок более 20 (двадцати) календарных дней.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99" w:leader="none"/>
          <w:tab w:val="left" w:pos="3974" w:leader="none"/>
          <w:tab w:val="left" w:pos="5918" w:leader="none"/>
          <w:tab w:val="left" w:pos="7118" w:leader="none"/>
          <w:tab w:val="left" w:pos="9106" w:leader="none"/>
        </w:tabs>
        <w:ind w:left="1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Заказчик впр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7.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Заказчик и 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99" w:leader="none"/>
          <w:tab w:val="left" w:pos="3974" w:leader="none"/>
          <w:tab w:val="left" w:pos="5918" w:leader="none"/>
          <w:tab w:val="left" w:pos="7118" w:leader="none"/>
          <w:tab w:val="left" w:pos="9106" w:leader="none"/>
        </w:tabs>
        <w:ind w:left="14" w:hanging="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ab/>
        <w:t xml:space="preserve">4.8. Обращаться к работникам Исполнителя по всем вопросам деятельности МАДОУ; получать полную и достоверную информацию об успеваемости, поведении, оценке знаний Обучающегося и критериях этой оценки, отношении </w:t>
      </w:r>
      <w:r>
        <w:rPr>
          <w:color w:val="000000"/>
          <w:spacing w:val="-1"/>
          <w:sz w:val="20"/>
          <w:szCs w:val="20"/>
        </w:rPr>
        <w:t>Обучающегося к учебе в целом и по отдельным предметам учебного плана в рамках настоящего Договор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99" w:leader="none"/>
          <w:tab w:val="left" w:pos="3974" w:leader="none"/>
          <w:tab w:val="left" w:pos="5918" w:leader="none"/>
          <w:tab w:val="left" w:pos="7118" w:leader="none"/>
          <w:tab w:val="left" w:pos="9106" w:leader="none"/>
        </w:tabs>
        <w:ind w:left="14" w:hanging="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ab/>
        <w:t>4.9. Р</w:t>
      </w:r>
      <w:r>
        <w:rPr>
          <w:color w:val="000000"/>
          <w:spacing w:val="-1"/>
          <w:sz w:val="20"/>
          <w:szCs w:val="20"/>
        </w:rPr>
        <w:t>асторгнуть договор досрочно, письменно предупредив об этом Заказчика не позднее начала следующего календарного месяца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0. Пользоваться имуществом Исполнителя, необходимым для обеспечения Услуги, во время занятий, предусмотренных расписанием.</w:t>
      </w:r>
    </w:p>
    <w:p>
      <w:pPr>
        <w:pStyle w:val="Normal"/>
        <w:ind w:firstLine="709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ab/>
        <w:tab/>
        <w:tab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1. Стоимость Услуг Исполнителя определена в Приложении №1 к настоящему Договору по каждой обучающей программе (кружку) за каждое занятие из расчета цен, указанных  в Постановлении администрации городского округа Мытищи Московской области № 5793 от 31.12.2019 «Об утверждении цен на дополнительные  образовательные услуги, оказываемые муниципальными образовательными учреждениями городского округа Мытищи на платной основе»,  Постановлением администрации городского округа Мытищи Московской № 2071 от 08.07.2020 «О внесении изменений в Постановление администрации городского округа Мытищи Московской области от 30.12.2019 № 5793»  и  «Положением об оказании дополнительных платных образовательных услуг в Муниципальном автономном дошкольном образовательном учреждении детском саду № 27 «Радость» комбинированного вида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2. Общая стоимость Услуг за текущий календарный месяц рассчитывается Исполнителем  с учетом количества занятий за такой календарный месяц в переделах, установленных Приложением №1, и стоимости за каждое занятие. В срок до __ числа текущего месяца Заказчику предоставляется квитанция для оплаты Услуг по настоящему Договор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3. Заказчик до 20 числа текущего месяца по предоставленной Исполнителем квитанции перечисляет сумму за Услуги в полном объеме за текущий месяц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Услуги подлежат оплате Заказчиком в полном объеме в порядке, установленном п.5.3. настоящего Договора, за исключением непосещения Обучающимся занятий по уважительным причинам. Перерасчет осуществляется Исполнителем пропорционально количеству пропуска Обучающимся занятий в календарном месяце, следующим за месяцем, в котором были пропуски заняти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5.5. В случае отмены какого-либо занятия  в календарном месяце из-за отсутствия преподавателя Заказчика (лица, непосредственно оказывающего Услуги Обучающемуся от имени Заказчика), Исполнителем осуществляется перерасчет стоимости оказанных Услуг по итогам прошедшего календарного месяца, в котором Услуги не были оказаны по данному основанию, соразмерно количеству отмененных в таком месяце занятий. Квитанция с корректированной суммой выдается Исполнителем Заказчику в порядке, предусмотренном п.5.2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6. В случае, если в каком-либо календарном месяце Услуги не оказаны Исполнителем в связи с обстоятельствами, за которые ни одна из Сторон не отвечает (отсутствие электричества в МАДОУ, погодные условия, иные обстоятельства форс-мажора), перерасчет за Услуги с таком месяце осуществляется Исполнителем в случае, если такие обстоятельства длились 15 календарных дней с более (в соответствии с п.3 ст.781 Гражданского кодекса РФ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7. Оплата производится в безналичном  порядке безналичными денежными средствами через Сбербанк России на счет Исполнителя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/с  № 40703810640024000426 в Сбербанке России ПАО г.Москва, расположенном по адресу: 141002,  Моск. обл., г. Мытищи, Новомытищинский пр-т, д. 5, корп. 1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анка: ИНН/КПП  7707083893/775002002, БИК 044525225, к/счет № 301018104000000002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либо по письменному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 Заказчика настоящий Договор в любое время может быть расторгнут на условиях, указанных в п.4.9. настоящего Договора, при соблюдении  абз. 1 настоящего пун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 ст.782 Гражданского кодекса РФ, при отказе Заказчика от исполнения Договора (расторжения Договора), в течение календарного месяца, Услуги в котором уже оплачены Заказчиком, такие оплаченные Заказчиком денежные средства Исполнителем не возвращаю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Помимо этого, Исполнитель вправе отказаться от исполнения Договора,  если  Заказчик  нарушил сроки оплаты Услуг по  настоящему Договор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Если Обучающийся  своим поведением систематически нарушает права  и  законные  интересы  других  воспитанников   и   работников Исполнителя,   расписание  занятий  или  препятствует  нормальному осуществлению  предоставления Услуги,   Исполнитель   вправе отказаться от исполнения настоящего Договора, когда после трех  предупреждений Обучающийся  и Заказчик   не   устранят   указанные  нарушения. Настоящий Договор считается  расторгнутым  со  дня,  указанного в письменном  уведомлении Исполнителем  Заказчика об  отказе  от  исполнения настоящего Договор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за неисполнение или ненадлежащее исполнение обязательст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договору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действующим  законодательством РФ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вступает в силу со дня его заключения Сторонами и действует с «___» ____________20__г.  до  </w:t>
      </w:r>
      <w:r>
        <w:rPr>
          <w:sz w:val="20"/>
          <w:szCs w:val="20"/>
          <w:u w:val="single"/>
        </w:rPr>
        <w:t>«       »  мая   20_    г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дписи сторон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141006, Россия, Москов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ытищи, 1-й Рупасовский переулок, д. 9, корпус 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(495) 583-35-64; факс: (498) 687-15-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5005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   5029074117/5029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– 70474308, ОКВЭД – 85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 № 407038106400240004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Московском филиале  ПАО Сбербанк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банка: ИНН/КПП  7707083893/77500200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, к/счет №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№ 27 «Радос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(Е.Е. Васильева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_» _______________ 20___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 №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, когда)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проживания: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: 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0:00Z</dcterms:created>
  <dc:creator>Алексей</dc:creator>
  <dc:description/>
  <cp:keywords/>
  <dc:language>en-US</dc:language>
  <cp:lastModifiedBy>Зам по АХР</cp:lastModifiedBy>
  <cp:lastPrinted>2020-10-07T12:06:00Z</cp:lastPrinted>
  <dcterms:modified xsi:type="dcterms:W3CDTF">2020-10-07T08:07:00Z</dcterms:modified>
  <cp:revision>69</cp:revision>
  <dc:subject/>
  <dc:title>ПРИМЕРНАЯ ФОРМА ДОГОВОРА</dc:title>
</cp:coreProperties>
</file>