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5"/>
        <w:gridCol w:w="2700"/>
        <w:gridCol w:w="4140"/>
        <w:gridCol w:w="3960"/>
        <w:gridCol w:w="23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униципального учреждения или пред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о среднемесячной заработной плате </w:t>
            </w:r>
          </w:p>
        </w:tc>
      </w:tr>
      <w:tr>
        <w:trPr>
          <w:trHeight w:val="2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Еле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ыненко Тамара Евгеньевна</w:t>
            </w:r>
          </w:p>
          <w:p>
            <w:pPr>
              <w:pStyle w:val="Normal"/>
              <w:rPr/>
            </w:pPr>
            <w:r>
              <w:rPr/>
              <w:t>(сокращена 31.10.20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икова И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но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а Алена Анатольевна</w:t>
            </w:r>
          </w:p>
          <w:p>
            <w:pPr>
              <w:pStyle w:val="Normal"/>
              <w:rPr/>
            </w:pPr>
            <w:r>
              <w:rPr/>
              <w:t>(притупила к работе 17.08.202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ДОУ № 27 «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ДОУ № 27 «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ДОУ № 27 «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ДОУ № 27 «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ДОУ № 27 «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по организационным вопрос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заведующей по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заведующей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заведующего по воспитательной и методическ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429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89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71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68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398,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</w:rPr>
        <w:t>Информация для размещения на сайте среднемесячной заработной платы руководителей, заместителей руководителей, главных бухгалтеров муниципальных учреждений и предприяти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3:00Z</dcterms:created>
  <dc:creator>PosazhennikovaOA</dc:creator>
  <dc:description/>
  <cp:keywords/>
  <dc:language>en-US</dc:language>
  <cp:lastModifiedBy>User</cp:lastModifiedBy>
  <cp:lastPrinted>2019-04-24T12:23:00Z</cp:lastPrinted>
  <dcterms:modified xsi:type="dcterms:W3CDTF">2021-04-24T07:29:00Z</dcterms:modified>
  <cp:revision>14</cp:revision>
  <dc:subject/>
  <dc:title>№</dc:title>
</cp:coreProperties>
</file>