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кция детей на карантин, на стре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ом много разговоров и споров по поводу того, испытывают ли люди сейчас стресс. Есть ли стресс у детей? Многие родители говорят, что у их детей стресса нет, они наоборот счастливы (или ведут себя как всегда), потому что мама-папа дома (в сад не надо, уроков нет и п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ясняю. Стресс - это реакция организма, его адаптационных механизмов на  физиологические или психологические, социальные факторы, нарушающие равновесие, привычное состояние. Стресс - это необязательно какой-то ужас и горе. Целый дом гостей, праздник и радость - тоже стресс. Изменение привычного уклада жизни - стресс. Болезнь и все, что с ней связано  - стресс. Именно стесс включает  адаптационные механизмы организма. И если стресс невелик или способность к адаптации развита хорошо, то организм снова приходит в равновесие. Оно уже не то, что было до событий, вызвавших стресс, но всё-таки уже равновесие. Стресс бывает у детей, начавших посещать детский сад, у первоклассников, у первокурсников ... Потом приходит адаптация (у кого-то месяц, у кого-то полгода) - и организм и психика начинают реагировать на окружающее  более менее спокой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если адаптационные механизмы работают плохо? Или ситуация, окружающая среда меняются, не давая возможности к ней адаптироваться? Тогда наступает "плохой стресс" или дистресс. Это говорит о том, что возможности к адаптации исчерпаны. Дистресс приводит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дети реагируют на то, что происходит сейчас в мире, в стране, в семье. Самый главный фактор, влияющий на эмоциональное состояние ребенка - это состояние, реакции ближайшего окружения, родителей. Родители спокойны (интересно, кто сейчас спокоен!?) - и влияние изменений в жизни ребенка минимальное. Родители в тревоге, в панике - плохо и ребенку. Ведь семья для малыша - это весь мир, это в сто раз важнее всех мировых катаклизм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реагируют люди, большие и маленькие, на карантин? Есть разные типы реакций, вот только некоторые из н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евожный. Человек думает в основном о проблеме, ребенок чрезвычайно беспокоится, задаёт вопросы о том, что волну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цессивно-компульсивный. Мытьё рук, соблюдение санитарно-гигиенических правил становится навязчивым, является центром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грессивный. Главный посыл: "Это несправедливо!" Реакции на ограничения и правила - злость, раздражительность и каприз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прессивный. Апатия, вялость, грусть, плакс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это несколько их возможных. Поведение детей во время стресса и травм - привычный для них способ удовлетворения своих потребно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евожный тип реагирования на стре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бенок может вести себя спокойнее и тише, чем обычно. Он становится послушные, сговорчивее или плаксивее (не капризнее).   На самом деле ребенок как будто становится осторожнее: чего ждать от взрослых? А можно ли делать так? Говорить как раньше? Слушая объяснения взрослых, их разговоры, ребенок может понимать что-то по-своему, по-другому. Он может строить свои причинно-следственные связи. Дошкольники часто считают себя источником и причиной происходящего вокруг. И теперь ребенок может считать, что бабушка заболела оттого, что он плохо мыл руки. Детский сад закрыли, потому что он себя плохо вел. И вообще все родители нервные, потому что он что-то сделал не так. И хотя тихое поведение ребенка может казаться удобным, оно забирает очень много душевных сил у любого человека. Быть постоянно готовым к неизвестному и может страшному - это тяжел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себя вести с таким реб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нестись с уважением к его тревоге. Нет смысла говорить, что тревожиться нечего, если вы сами встревожены. Скажите, что многие люди сейчас обеспокоены, что так всегда бывает, когда встречаешься с чем-то впервые. Можно провести аналогию с зверятами. Когда они встречают новое растение, живое существо, животные сначала замирают, рассматривают, исследуют, а после знакомства жизнь  и игры продолжается дальше. Вот сейчас учёные поисследуют этот вирус, узнают, как от него лечить, а мы пока посидим в сторонке и подожд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йте разъясняющую информацию, но учитывайте возраст. Не нужно страшных подробностей. Наблюдайте за реакцией ребенка на рассказ. Если он слушает, задаёт вопросы, удовлетворите любопытство. Если начал отвлекаться, переводит разговор на другую тему, значит, информации чрезмерно, или она уже пугает, а ребенок защи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жно устраивать "минуты волнения", когда ребенку можно просто не задумываясь, говорить обо всем, о чем он волнуется. Взрослый просто слушает, кивает головой, говорит, что это правда страшновато (вы же не обсуждаете реальность и обоснованность страха, вы просто даёте выговориться и показываете, что бояться ребенку - это нормально). Можно договориться, что такие "минуты волнения" вы будете устраивать 1-2 раза в день в определенное время (после ужина, перед занятиями). Тогда ребенок в остальное время дня будет спокойнее и менее напряжённым, т.к. будет знать, что ещё придет время, когда он сможет разместить свои страхи. Но не стоит взрослому, показывая пример, начинать делиться своими страхами. Взрослый для ребенка - фигура устойчивая, всемогущая, не боится ничего. Взрослые делятся своими страхами с другими взрослыми и не при ребен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йте вместе с ребенком список дел, занятий, которые ему приносят радость. В нем могут быть и совместные игры, и занятия в одиночку (печь печенье, вырезать, настольные игры, слушать аудиокниги и раскрашивать картинки по этой теме, игры с игрушками и игры сюжетно-ролевые, различные мастерилки). Часто тревожные дети не хотят терять из виду родителя, ходят за ним хвостиком. Может быть теперь у вас есть возможность позволить ребенку не спеша помогать вам по хозяйству (запускать стиральную машину, сервировать стол, мыть пос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у вас возникнут дополнительные вопросы или будет необходимость в индивидуальном общении с вашим ребенком, пишите мне на WhatsApp 8-916-260-41-69, мы договоримся о консультации. Ваш психолог Светлана Геннадь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2:00Z</dcterms:created>
  <dc:creator>Mi 9 Lite</dc:creator>
  <dc:description/>
  <cp:keywords/>
  <dc:language>en-US</dc:language>
  <cp:lastModifiedBy>Наталья Олиевская</cp:lastModifiedBy>
  <dcterms:modified xsi:type="dcterms:W3CDTF">2020-04-22T07:42:00Z</dcterms:modified>
  <cp:revision>2</cp:revision>
  <dc:subject/>
  <dc:title/>
</cp:coreProperties>
</file>