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ы оффлай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ры: Маскова Светлана, Романова Анастасия</w:t>
      </w:r>
    </w:p>
    <w:p>
      <w:pPr>
        <w:pStyle w:val="Normal"/>
        <w:spacing w:lineRule="auto" w:line="240" w:before="0" w:after="0"/>
        <w:rPr>
          <w:rFonts w:ascii="Times New Roman" w:hAnsi="Times New Roman" w:cs="Arial"/>
          <w:sz w:val="28"/>
          <w:szCs w:val="28"/>
          <w:lang w:eastAsia="zh-CN"/>
        </w:rPr>
      </w:pPr>
      <w:r>
        <w:rPr>
          <w:rFonts w:cs="Arial" w:ascii="Times New Roman" w:hAnsi="Times New Roman"/>
          <w:sz w:val="28"/>
          <w:szCs w:val="28"/>
          <w:lang w:eastAsia="zh-C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се оказались в непростой ситуации, когда сбились привычные ритмы и схемы взаимодействия. И внезапно оказались со своими детьми тет-а-тет. Ну и дети конечно дергают: «Мам, пап,  поиграй со мной!» А как играть? Как играть, когда и неохота и ресурса нет... В обычное- то время не игралось... А тут и работать по удалёнке  иногда на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жу сразу, что для взрослого не хотеть играть – это вообще нормально. Очень трудно отключиться от реальности, забыть про список покупок, меню на обед, начальника... У родителя другие роли в жизни, он привык действовать в реальной ситуации. К тому же, так устроен наш мозг, что в состоянии тревоги и стресса у него резко снижается способность к креативу и спокойному взаимодействию, мы становимся более инертными и раздражительными. Однако нашим детям сейчас тоже нужна поддержка. Их запросы на «поиграть» растут не только от скуки, но и от желания безопасности и близкого контакта с родителем в тревожной ситуации. Для детей игра целительна, это их способ снять напряжение, "переработать" проблему, почувствовать себя "в своей тарелке". Ведь ребенок не может сказать родителям: "Как-то мне страшновато в последнее время. И вы ведёте себя не как обычно. Давайте поговорим об этом". Через игру мы можем очень помочь своим детям, она сейчас принесет больше пользы, чем, например, учеба или другая деятельность с видимым результа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ак же играть, если вы не можете ничего придумать? Проще, конечно, в настольные или дидактические игры (типа лото, "бродилки"). Но если вы в них наигрались или ребенок это не любит, можно и в сюжетно-ролевые. Сегодня речь о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В общем-то ничего придумывать особо и не надо. Основная потребность ребенка – в контакте. Можно отложить телефон на некоторое время и просто побыть рядом включенным, иногда даже этого достаточно, чтобы ребенок играл. Можно задавать вопросы: "А куда это он поехал?" , "А не очень горячий суп?", "А температуру уже померили?", "А билеты где продаю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больше деталей - тем длиннее иг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тдайте инициативу ребенку. Дети зачастую сами знают, во что (и главное как) они хотят поиграть. Вам совсем не обязательно быть лидером, что-то предлагать. Можно помочь ребенку немного разнообразить его сюжет, добавить новое действие. Собачка приносит косточку, а еще ведь она может пойти с хозяином на охоту или выследить опасного преступника. Главное, не переусердствовать со слож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чните с простого и понятного. Тут нам в помощь то, где особого сюжета и не надо – строительство домиков и бытовые сцена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ашем доме наверняка есть столы, стулья, диванные подушки, простыни, старые шторы, одеяла, картонные коробки. Из этого всего получаются отличные крепости, пещеры, корабли, домики. Можно добавить еще веревок, прищепок и малярного скотча. Домики - про безопасность, про свое личное пространство. Как раз то, чего сегодня может не хватать. И играть в них можно очень долго, ходить друг к другу в гости, устраивать праздники, пикники, обустраивать уют, заодно это еще и смена обстановки в условиях, когда мы в этом огранич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мир сейчас сжался до размера квартиры, но можно развернуть его обратно в пределах квартиры. Чем мы обычно занимаемся – ходим в кафе, к врачу, в школу, в салон красоты, в супермаркет, ездим на такси и в троллейбусе, ходим в зоопарк, цирк и театр. Это, собственно, то, во что очень легко поиграть. А еще можно отправиться в путешествие, например к морю, на дачу, к бабушке - то, что знакомо ребенку и любимо им. Раз уж не можем живьем, то «понарош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еспокойтесь за логику и слаженность сюжета. Это, правда, не самое важное, даже если ваш взрослый ум кричит: «Так не бы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 разном возрасте детям интересна разная игра. Для малышей 1-3 лет игра - это, в основном, манипулирование предметами, им нравится делать простые подражательные действия (кормить пупсов кашей, укладывать спать, лечить), примерно после 2 лет дети активно начинают играть игрушками и маленькими фигурками, и им можно помочь построить маленький мир для их героев. Ближе к 3,5-4 годам дети открывают для себя возможности перевоплощения в зверей или сказочных героев, любят переодеваться и играть в атрибуты этих героев (тут мы можем помочь немного разнообразить репертуар героя, предложить новое действие), а уже ближе к 5 разворачивается фантазия, которую надо просто вовремя поддер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е беспокойтесь сильно, если ребенок хочет играть в зло, если его герои всех убивают или, наоборот, вас назначают Бабой Ягой. Таким образом он переживает столкновение со злом, это не значит, что ребенок испортился, просто ему нужно выплеснуть эмоции, которые могут быть и отрицательными. А ещё, сражаясь со злом, или будучи злом, можно почувствовать себя сильнее, чем ребенок на самом де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Где брать сюжеты для игры, если надоело играть в кафе? Дети обычно играют в то, что их впечатлило. Вдохновением может стать новое кино, любимая книга (главное, чтобы они были по возрасту, и дети могли их переварить, не стоит пятилетку нагружать «Звездными войнами», например). В принципе, совсем необязательно следовать сюжету, можно импровизировать с геро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Если дети разновозрастные, то им, конечно, нужна разная игра, но в условиях ограниченного ресурса лучше сосредоточить свои силы на старшем ребенке, и, в свою очередь, уже старший разыгранный ребенок сможет включить младшего в игру. Хотя может быть и такая ситуация: первоклассник-второклассник уже не играет ("глупости это для такого взрослого"), но увидев, как увлекательно играют с младшим, может помочь технически, с постройками, или взять на себя недостающую простую роль.</w:t>
      </w:r>
    </w:p>
    <w:p>
      <w:pPr>
        <w:pStyle w:val="Normal"/>
        <w:spacing w:before="0" w:after="0"/>
        <w:rPr/>
      </w:pPr>
      <w:r>
        <w:rPr>
          <w:rFonts w:cs="Times New Roman" w:ascii="Times New Roman" w:hAnsi="Times New Roman"/>
          <w:sz w:val="28"/>
          <w:szCs w:val="28"/>
        </w:rPr>
        <w:t xml:space="preserve">Но я точно знаю, что увлекательно играть в сюжетно-ролевые игры могут дети и до 10 лет, была бы компания!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5:00Z</dcterms:created>
  <dc:creator>Mi 9 Lite</dc:creator>
  <dc:description/>
  <cp:keywords/>
  <dc:language>en-US</dc:language>
  <cp:lastModifiedBy>Наталья Олиевская</cp:lastModifiedBy>
  <dcterms:modified xsi:type="dcterms:W3CDTF">2020-04-07T17:03:00Z</dcterms:modified>
  <cp:revision>2</cp:revision>
  <dc:subject/>
  <dc:title/>
</cp:coreProperties>
</file>